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line v2.00 - 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FORMER RA PUB USERS:  This licence has changed from the RA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  Please read this new licence, as it supersedes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 also replaces the files SYSOP.DOC and VENDOR.DOC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RA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ce supersedes the licence for all previous versions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 (TOP) IS PROVIDED "AS IS", WITH NO WARRANTIES. 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T YOUR OWN RISK.  THE AUTHOR CAN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MAGE, DATA LOSS, OR PERSONAL INJURY THAT OCCURS AS A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ttempt has been made to assure that TOP will work withou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is the nature of the computing world, unexpected result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ure to test TOP in an isolated environment with non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committing TOP to your system.  Always keep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obligated in any way to continue provi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OP.  The author is also not obligated to produc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Pub is the sole property of the author, Paul Sidorsk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erves all rights to the program.  PubColour is a trademark of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rsky.  ISMWare is a trademark of Paul Sidor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rademarks referred to by TOP's programs and/or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, and are th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TOP OR ANY OF ITS TECHNOLOGIES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HE ONLINE PUB (TOP)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CONTAINED IN THE DISTRIBUTION ARCHIVE(S) AND/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(S) HAVE BEEN ADDED, DELETED,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Distribution Archive" refers to the compressed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needed by TOP and anybody running it.  It is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seperately, with the exception of action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ACT files) and language file (.LNG files).  These fi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 according to the same terms outl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"Upgrade Archive" refers to the compressed file tha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needed to upgrade from a previous version of TOP to this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that apply to Distribution Archives apply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DER_NO_CIRCUMSTANCES_ SHOULD TOP REGISTRATION KEYS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  DOING SO IS A DIRECT VIOLATION OF YOUR LICENCE TO RUN AND DISTRIBUTE 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 OPERATORS (SYSOPS)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NLINE PUB (TOP) PROVIDING THAT _ALL_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NO FILES MAY BE ADDED TO THE DISTRIBUTION OR UPGRADE ARCHIVE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BBS advertisements, "advice" notes, etc. 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to include an archive comment that advertises your BB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OP contains files OTHER than those listed in FILELIST.DO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elete them before making TOP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 FILES MAY BE REMOVED FROM THE DISTRIBUTION OR UPGRADE ARCHIVE(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 of TOP does not include ALL of the files listed in FILELIS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ntact the author or one of the TOP support BBS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NONE OF THE FILES IN THE DISTRIBUTION OR UPGRADE ARCHIVE(S)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 The sizes, dates, and times of the files MUST match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uthor's original Distribution or Upgrade Archive. 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e TOP Distribution or Upgrade Archive must als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.  If you suspect some of the files in your copy of TO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ed with, contact the author to verify that your copy of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R BBS IS NOT USED TO CONDUCT OR PROMOTE ILLEGAL ACTIVIES such 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software piracy, the distribution of "adult"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-age persons, the distribution of other illegal fil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itimate or illegal business practices.  If your BB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allers, the laws of the country or countries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(s) are located must also b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NO FEE IS LEVIED AGAINST YOUR USERS FOR THE PRIVILAGE OF DOWNLOADING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rge normal connect time fees if applicable, but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OP is available to all users that have paid the basic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UNDER NO CIRCUMSTANCES CAN REGISTRATION KEY(S) FOR TOP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PERMISSION TO CHANGE THE ARCHIVE FORMAT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ND/OR UPGRADE ARCHIVE(S) PROVIDING THAT YOU MEET WITH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YOU DO NOT VIOLATE ANY OF THE CONDITIONS LISTED ABOV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YOU KEEP THE SAME BASE FILE NAME FOR THE TOP DISTRIBUTION ARCHI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s of TOP are named using the format TOPvxyy.zz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refers to the operating system version of TOP (D for TOP for DOS, 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for OS/2, W for Win95), x refers to the major version number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number to the left of the period), yy refers to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OP (the number to the right of the period), and zzz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type of the Distribution Archive (ARJ, RAR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and Gamma versions of TOP have the letter B or G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beta or gamma release number (for example, 1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version number. You are only permitted to change the zzz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 Name; the rest must stay the same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is distributed by the author with the file names of TOPD200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O200.ARJ, and TOPW200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YOU KEEP THE SAME BASE FILE NAME FOR THE TOP UPGRADE ARCHIVE.  A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f TOP are named using the format TOPvUxyy.zzz , where v, x, 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zzz refer to the same components as described in condition (8).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Upgrade.  You are only permitted to change the zzz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Archive Name; the rest must stay the same.  The upgrad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OP are distributed by the author with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DU200.ARJ, TOPOU200.ARJ, and TOPWU200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YOU DO NOT VIOLATE _ANY_ OF THE CONDITIONS OF THE LIC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R ARCHIVING PROGRAM USED TO REARCHIV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nd Shareware Disk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PUBLISHERS AND SHAREWARE DISK VENDORS AR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NLINE PUB (TOP) PROVIDING THAT _ALL_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CONDITIONS OUTLINED ABOVE, EXCEPT (4) AND (5) (WHICH ONLY APPLY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, MUST BE MET WITH IN ADDITION TO THE CONDITION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AUTHOR MUST BE NOTIFIED PRIOR TO THE PUBLICATION AND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/DISK CONTAINING TOP.  To do this, contact the author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of the methods listed in TOP.DOC.  Provide the name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k, publisher, retail cost of the disk, and version of TOP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tributed.  Upon acknowledgement of your notification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o distribute TOP, unless said permission is dec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VERSION OF TOP BEING DISTRIBUTED MUST BE THE LATEST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provide you with the latest version upon notif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 is not already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 FEE MAY BE CHARGED SPECIFICALLY FOR THE TOP DISTRIBUTION AND/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(S).  You may charge normal overhead fees to cover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s, duplication, and associated labour, but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ust not add to the cost of the CD-ROM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USTOMERS ARE CLEARLY INFORMED THAT THE CD-ROM/DISK THEY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_UNREGISTERED_SHAREWARE_ THAT REQUIRES A SEPE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FTER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UNDER NO CIRCUMSTANCES CAN THE CD-ROM/DISK INCLUDE REGISTRATION KEY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nquiries about these conditions, or any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please contact the author using one of the means describ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THE RIGHT TO USE THE ONLINE PUB (TOP)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(60) DAY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SYSTEM(S) YOU ARE USING TOP ON ARE NOT USED FOR ANY ILLEG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T THE END OF THE SIXTY (60) DAY TRIAL PERIOD, YOU _MUST_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OP WITH THE AUTHOR IF YOU WISH TO CONTINUE USING TOP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DELETE ALL WORKING COPIES OF TOP FROM YOUR SYSTEM(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distribute unregistered copies of TOP for as long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ject to the conditions above), but if you are using TOP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ither register or stop using it after the trial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.  Registration information is given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OR YOUR COMPANY MAY NOT PROFIT FROM ALLOWING PEOPLE TO USE TO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"pay" BBS, you may charge your standard membership fees so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es are charged to us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MUST NOT VIOLATE ANY OF THE DISTRIBUTION CONDI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your TOP Registration form and submitte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payment, you will be issued a TOP Registration Key. 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Key qualifies you as a Registered User of TO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ctually receive two keys when you register, but because bo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one registration, they are treated as a single key every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xcept in this paragraph, which describes the differences i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works with the DOS version of TOP, and one key works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OP.  However, ONLY ONE KEY OR THE OTHER MAY BE IN USE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You may not give out the key for the version you are not using or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cond BBS that you may happen to be involved with.  Both key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NLY ON THE SYSTEM NAMED WHEN TOP WAS REGISTERED.  Both key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ected by the condi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PTION OF YOUR ONLINE PUB (TOP) REGISTRATION KEY,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REGISTERED VERSION OF TOP ON ONE (1) HARD DRIVE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CONDITIONS DESCRIBED BELOW.  CONDITION NUMBERS (1), (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S DESCRIBED IN THE TRIAL PERIOD LICENCE AGREEMENT ALS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Registered Version of TOP" is defined as a copy of TOP.EXE, TOP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.EXE, or TOP86.EXE that has access to a valid TOP Registration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, TOP will identify itself as a Registered Version of TOP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multi-node BBS, then all of the lines that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OP must share the same hard drive, and only one (1) hard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TOP registration key.  If you run a LAN, then only one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TOP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ermitted to make as many backups of the registration key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provided that a) the backups are not given out in any way, 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re not being used in conjunction with other copies of TOP, and 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re protected as other personal artifacts are, i.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ly left around for other people to steal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A TOP REGISTRATION KEY IN ANY WAY IS A DIREC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how to register TOP and thus qualify for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re given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